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单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cs="宋体"/>
          <w:b/>
          <w:kern w:val="0"/>
          <w:sz w:val="44"/>
          <w:szCs w:val="44"/>
        </w:rPr>
        <w:t>位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cs="宋体"/>
          <w:b/>
          <w:kern w:val="0"/>
          <w:sz w:val="44"/>
          <w:szCs w:val="44"/>
        </w:rPr>
        <w:t>证　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314325</wp:posOffset>
                </wp:positionV>
                <wp:extent cx="8096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7.5pt;mso-wrap-distance-left:9.05pt;mso-wrap-distance-right:9.05pt;mso-wrap-distance-top:0pt;mso-wrap-distance-bottom:0pt;margin-top:-24.7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梧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公安局交通警察支队：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.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身份证号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是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单位名称）的职工，其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购买的一辆品牌型号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架号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动机号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颜色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电动自行车，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原因，该电动自行车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购车发票、出厂合格证）缺失，现我单位证明其正在使用、实际持有该电动自行车，来源合法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附：我单位《组织机构代码证书》复印件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960"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公章）</w:t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4:00Z</dcterms:created>
  <dc:creator>User</dc:creator>
  <dc:description/>
  <dc:language>en-US</dc:language>
  <cp:lastModifiedBy>bao</cp:lastModifiedBy>
  <dcterms:modified xsi:type="dcterms:W3CDTF">2014-06-19T02:02:56Z</dcterms:modified>
  <cp:revision>18</cp:revision>
  <dc:subject/>
  <dc:title>单  位  证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