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名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现有一辆品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动车，车架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色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色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购买，本人购买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丢失，本人郑重承诺这辆车来源合法，无被盗抢记录，所有权属于本人所有。若如上所述失实，本人愿意承担相应的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4:00Z</dcterms:created>
  <dc:creator>吴正妍</dc:creator>
  <dc:description/>
  <cp:keywords/>
  <dc:language>en-US</dc:language>
  <cp:lastModifiedBy>Sky123.Org</cp:lastModifiedBy>
  <cp:lastPrinted>2014-05-29T09:58:00Z</cp:lastPrinted>
  <dcterms:modified xsi:type="dcterms:W3CDTF">2014-06-11T02:22:00Z</dcterms:modified>
  <cp:revision>5</cp:revision>
  <dc:subject/>
  <dc:title>承诺书</dc:title>
</cp:coreProperties>
</file>