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sz w:val="44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A59301</w:t>
      </w:r>
      <w:r>
        <w:rPr>
          <w:rFonts w:ascii="宋体;SimSun" w:hAnsi="宋体;SimSun" w:cs="宋体;SimSun"/>
          <w:b/>
          <w:sz w:val="32"/>
          <w:szCs w:val="32"/>
        </w:rPr>
        <w:t>互联网药品交易服务企业设立、换证审批流程图</w:t>
      </w:r>
    </w:p>
    <w:p>
      <w:pPr>
        <w:pStyle w:val="Normal"/>
        <w:spacing w:lineRule="exact" w:line="520"/>
        <w:jc w:val="center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法定办结时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工作日、承诺办结时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工作日）</w:t>
      </w:r>
    </w:p>
    <w:p>
      <w:pPr>
        <w:pStyle w:val="Normal"/>
        <w:spacing w:lineRule="exact" w:line="520"/>
        <w:jc w:val="center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1pt" to="584.95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1609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69913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5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696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6pt" to="378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373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808355</wp:posOffset>
                </wp:positionV>
                <wp:extent cx="2546985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材料齐全，符合法定形式，当场决定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8pt;mso-wrap-distance-left:9pt;mso-wrap-distance-right:9pt;mso-wrap-distance-top:0pt;mso-wrap-distance-bottom:0pt;margin-top:63.65pt;mso-position-vertical-relative:text;margin-left:523.3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6010</wp:posOffset>
                </wp:positionH>
                <wp:positionV relativeFrom="paragraph">
                  <wp:posOffset>19050</wp:posOffset>
                </wp:positionV>
                <wp:extent cx="1097280" cy="200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75pt;mso-wrap-distance-left:9pt;mso-wrap-distance-right:9pt;mso-wrap-distance-top:0pt;mso-wrap-distance-bottom:0pt;margin-top:1.5pt;mso-position-vertical-relative:text;margin-left:58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780</wp:posOffset>
                </wp:positionV>
                <wp:extent cx="868680" cy="330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属于本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权范围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pt;mso-wrap-distance-left:9pt;mso-wrap-distance-right:9pt;mso-wrap-distance-top:0pt;mso-wrap-distance-bottom:0pt;margin-top:1.4pt;mso-position-vertical-relative:text;margin-left:262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权范围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609090" cy="405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作出不予受理决定，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作出不予受理决定，并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30949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23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7840</wp:posOffset>
                </wp:positionH>
                <wp:positionV relativeFrom="paragraph">
                  <wp:posOffset>73660</wp:posOffset>
                </wp:positionV>
                <wp:extent cx="2743200" cy="1684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4080"/>
                          <a:chOff x="0" y="0"/>
                          <a:chExt cx="2743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办资料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限6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2016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920160"/>
                            <a:ext cx="1193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5.8pt;width:216pt;height:132.6pt" coordorigin="-784,116" coordsize="43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4;top:116;width:431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办资料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限6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1;top:1565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1565;width:1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6,1988" to="1555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660</wp:posOffset>
                </wp:positionH>
                <wp:positionV relativeFrom="paragraph">
                  <wp:posOffset>89535</wp:posOffset>
                </wp:positionV>
                <wp:extent cx="2971800" cy="16554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55280"/>
                          <a:chOff x="0" y="0"/>
                          <a:chExt cx="2971800" cy="165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现场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2个工作日，不计算在承诺时限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63640"/>
                            <a:ext cx="132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62920"/>
                            <a:ext cx="12279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6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7.05pt;width:234pt;height:130.35pt" coordorigin="3716,141" coordsize="4680,2607">
                <v:shape id="shape_0" fillcolor="white" stroked="t" o:allowincell="f" style="position:absolute;left:3716;top:141;width:4679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现场验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2个工作日，不计算在承诺时限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1501;width:2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1500;width:193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6,1969" to="6235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5760</wp:posOffset>
                </wp:positionH>
                <wp:positionV relativeFrom="paragraph">
                  <wp:posOffset>89535</wp:posOffset>
                </wp:positionV>
                <wp:extent cx="2971800" cy="16554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55280"/>
                          <a:chOff x="0" y="0"/>
                          <a:chExt cx="2971800" cy="165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办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限4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863640"/>
                            <a:ext cx="127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63640"/>
                            <a:ext cx="127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6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pt;margin-top:7.05pt;width:234pt;height:130.35pt" coordorigin="8576,141" coordsize="4680,2607">
                <v:shape id="shape_0" fillcolor="white" stroked="t" o:allowincell="f" style="position:absolute;left:8576;top:141;width:4679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办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限4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6;top:1501;width:19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6;top:1501;width:19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36,1970" to="11095,1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885</wp:posOffset>
                </wp:positionH>
                <wp:positionV relativeFrom="paragraph">
                  <wp:posOffset>-6350</wp:posOffset>
                </wp:positionV>
                <wp:extent cx="9381490" cy="1891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48.9pt;mso-wrap-distance-left:9.05pt;mso-wrap-distance-right:9.05pt;mso-wrap-distance-top:0pt;mso-wrap-distance-bottom:0pt;margin-top:-0.5pt;mso-position-vertical-relative:text;margin-left:-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90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7520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制作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（限２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制作决定文书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（限２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3552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jc w:val="left"/>
                              <w:rPr/>
                            </w:pPr>
                            <w:r>
                              <w:rPr/>
                              <w:t>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525"/>
                        <w:jc w:val="left"/>
                        <w:rPr/>
                      </w:pPr>
                      <w:r>
                        <w:rPr/>
                        <w:t>服务窗口首问责任人通知申请人领取决定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87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7:00Z</dcterms:created>
  <dc:creator>cbinstall</dc:creator>
  <dc:description/>
  <cp:keywords/>
  <dc:language>en-US</dc:language>
  <cp:lastModifiedBy>cbinstall</cp:lastModifiedBy>
  <dcterms:modified xsi:type="dcterms:W3CDTF">2011-11-29T02:18:00Z</dcterms:modified>
  <cp:revision>1</cp:revision>
  <dc:subject/>
  <dc:title>附件1</dc:title>
</cp:coreProperties>
</file>