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示范文本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药品经营许可证变更申请表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>广西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</w:rPr>
        <w:t>药品经营公司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1258" w:right="1105" w:firstLine="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敬        告</w:t>
      </w:r>
    </w:p>
    <w:p>
      <w:pPr>
        <w:pStyle w:val="Normal"/>
        <w:spacing w:lineRule="exact" w:line="400"/>
        <w:ind w:left="1258" w:right="1105" w:firstLine="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1258" w:right="1105"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申请人提交文件、证明、证件应当是原件，确有特殊情况不能提交原件的，应当提交加盖公章的文件、证明复印件。</w:t>
      </w:r>
    </w:p>
    <w:p>
      <w:pPr>
        <w:pStyle w:val="Normal"/>
        <w:spacing w:lineRule="exact" w:line="400"/>
        <w:ind w:left="1258" w:right="1105"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申请人提交的文件、证明、证件应当使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。</w:t>
      </w:r>
    </w:p>
    <w:p>
      <w:pPr>
        <w:pStyle w:val="Normal"/>
        <w:spacing w:lineRule="exact" w:line="400"/>
        <w:ind w:left="1258" w:right="1105"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申请表可用钢笔填写或用电脑编辑打印，但当事人必须用钢笔签字。</w:t>
      </w:r>
    </w:p>
    <w:p>
      <w:pPr>
        <w:pStyle w:val="Normal"/>
        <w:spacing w:lineRule="exact" w:line="400"/>
        <w:ind w:left="1258" w:right="1105"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填写变更申请表一式三份，办完变更手续后一份留原发证机关存档，一份留属地食品药品监督管理部门或机构存档，一份留企业存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广西壮族自治区食品药品监督管理局制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3060"/>
        <w:gridCol w:w="360"/>
        <w:gridCol w:w="1620"/>
        <w:gridCol w:w="1620"/>
      </w:tblGrid>
      <w:tr>
        <w:trPr>
          <w:trHeight w:val="705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药品经营许可证变更申请表</w:t>
            </w:r>
          </w:p>
        </w:tc>
      </w:tr>
      <w:tr>
        <w:trPr>
          <w:trHeight w:val="69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核准登记事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变更登记事项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品经营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业有限公司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仓库地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</w:tr>
      <w:tr>
        <w:trPr>
          <w:trHeight w:val="68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负责人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负责人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X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X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构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责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</w:tr>
      <w:tr>
        <w:trPr>
          <w:trHeight w:val="71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性质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隶属单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谨此确认以上所填内容不含虚假成分。</w:t>
            </w:r>
          </w:p>
        </w:tc>
      </w:tr>
      <w:tr>
        <w:trPr>
          <w:trHeight w:val="1230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法定代表人（或企业负责人）签字：                                                      </w:t>
            </w:r>
          </w:p>
          <w:p>
            <w:pPr>
              <w:pStyle w:val="Normal"/>
              <w:widowControl/>
              <w:ind w:firstLine="59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375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只填登记事项变更的栏目，登记事项未变更的不填。</w:t>
            </w:r>
          </w:p>
        </w:tc>
      </w:tr>
      <w:tr>
        <w:trPr>
          <w:trHeight w:val="375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企业地址应填写市（县）、街道名称及门牌号码。</w:t>
            </w:r>
          </w:p>
        </w:tc>
      </w:tr>
      <w:tr>
        <w:trPr>
          <w:trHeight w:val="779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药品经营许可证变更提交文件、证件目录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件、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关说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页数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原质量负责人的免职文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新的质量负责人的任免文件及聘用证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新的质量负责人的职称证、学历证、资格证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…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谨此确认以上所填内容不含虚假成分。</w:t>
            </w:r>
          </w:p>
        </w:tc>
      </w:tr>
      <w:tr>
        <w:trPr>
          <w:trHeight w:val="1297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经办人签字：             联系电话：                                                                 </w:t>
            </w:r>
          </w:p>
          <w:p>
            <w:pPr>
              <w:pStyle w:val="Normal"/>
              <w:widowControl/>
              <w:ind w:firstLine="59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510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“有关说明”栏应注明提交的文件、证件是原件还是复印件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56"/>
        <w:gridCol w:w="1024"/>
        <w:gridCol w:w="1180"/>
        <w:gridCol w:w="1500"/>
        <w:gridCol w:w="1540"/>
        <w:gridCol w:w="1320"/>
      </w:tblGrid>
      <w:tr>
        <w:trPr>
          <w:trHeight w:val="789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个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人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简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历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234567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南宁市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南宁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7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状况  （最高学历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 业  学  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业 时 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制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大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</w:rPr>
              <w:t>个        人        简        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  作  单 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 在 部 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 务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制剂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验员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0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院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制剂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任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有限责任公司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质量管理部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部长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至今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广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总经理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质量负责人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谨确认以上所填内容不含虚假成分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字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5:00Z</dcterms:created>
  <dc:creator>cbinstall</dc:creator>
  <dc:description/>
  <cp:keywords/>
  <dc:language>en-US</dc:language>
  <cp:lastModifiedBy>cbinstall</cp:lastModifiedBy>
  <dcterms:modified xsi:type="dcterms:W3CDTF">2011-11-29T02:05:00Z</dcterms:modified>
  <cp:revision>1</cp:revision>
  <dc:subject/>
  <dc:title>附件2：申请书示范文本</dc:title>
</cp:coreProperties>
</file>