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sz w:val="36"/>
          <w:szCs w:val="36"/>
        </w:rPr>
        <w:t>A58404</w:t>
      </w:r>
      <w:r>
        <w:rPr>
          <w:b/>
          <w:sz w:val="36"/>
          <w:szCs w:val="36"/>
        </w:rPr>
        <w:t>药品经营批发企业《药品经营许可证》事项变更审批</w:t>
      </w:r>
      <w:r>
        <w:rPr>
          <w:rFonts w:ascii="宋体;SimSun" w:hAnsi="宋体;SimSun" w:cs="宋体;SimSun"/>
          <w:b/>
          <w:sz w:val="36"/>
          <w:szCs w:val="36"/>
        </w:rPr>
        <w:t>流程图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法定时限：</w:t>
      </w:r>
      <w:r>
        <w:rPr/>
        <w:t>15</w:t>
      </w:r>
      <w:r>
        <w:rPr/>
        <w:t>个工作日，承诺时限</w:t>
      </w:r>
      <w:r>
        <w:rPr/>
        <w:t>:</w:t>
      </w:r>
      <w:r>
        <w:rPr/>
        <w:t>8</w:t>
      </w:r>
      <w:r>
        <w:rPr/>
        <w:t>个工作日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6106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8pt" to="333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8pt" to="333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05918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3.4pt" to="521.9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29360</wp:posOffset>
                </wp:positionV>
                <wp:extent cx="0" cy="309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6.8pt" to="333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57555</wp:posOffset>
                </wp:positionV>
                <wp:extent cx="17233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受理决定、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受理决定、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757555</wp:posOffset>
                </wp:positionV>
                <wp:extent cx="17233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9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81965</wp:posOffset>
                </wp:positionV>
                <wp:extent cx="9144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属于本局职权范围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不属于本局职权范围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</wp:posOffset>
                </wp:positionV>
                <wp:extent cx="12573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申请材料不齐全、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申请材料不齐全、不符合法定形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78435</wp:posOffset>
                </wp:positionV>
                <wp:extent cx="18376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窗口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0226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8pt" to="260.95pt,23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2971800" cy="281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2pt;mso-wrap-distance-left:9.05pt;mso-wrap-distance-right:9.05pt;mso-wrap-distance-top:0pt;mso-wrap-distance-bottom:0pt;margin-top:6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655</wp:posOffset>
                </wp:positionH>
                <wp:positionV relativeFrom="paragraph">
                  <wp:posOffset>365125</wp:posOffset>
                </wp:positionV>
                <wp:extent cx="4923790" cy="1791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审批办审核审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1.1pt;mso-wrap-distance-left:9.05pt;mso-wrap-distance-right:9.05pt;mso-wrap-distance-top:0pt;mso-wrap-distance-bottom:0pt;margin-top:28.75pt;mso-position-vertical-relative:text;margin-left:1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审批办审核审批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256540</wp:posOffset>
                </wp:positionV>
                <wp:extent cx="12661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具体承办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具体承办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60045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35pt" to="324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0</wp:posOffset>
                </wp:positionV>
                <wp:extent cx="1292225" cy="461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构负责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6.35pt;mso-wrap-distance-left:9.05pt;mso-wrap-distance-right:9.05pt;mso-wrap-distance-top:0pt;mso-wrap-distance-bottom:0pt;margin-top:2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机构负责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0" cy="3098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pt" to="270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2980690" cy="537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窗口首问责任人通知申请人领取决定文件（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.3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窗口首问责任人通知申请人领取决定文件（限</w:t>
                      </w:r>
                      <w:r>
                        <w:rPr/>
                        <w:t>1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675</wp:posOffset>
                </wp:positionH>
                <wp:positionV relativeFrom="paragraph">
                  <wp:posOffset>165735</wp:posOffset>
                </wp:positionV>
                <wp:extent cx="2180590" cy="5041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决定文件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3.0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决定文件（限</w:t>
                      </w:r>
                      <w:r>
                        <w:rPr/>
                        <w:t>2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5pt" to="395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1:00Z</dcterms:created>
  <dc:creator>cbinstall</dc:creator>
  <dc:description/>
  <cp:keywords/>
  <dc:language>en-US</dc:language>
  <cp:lastModifiedBy>cbinstall</cp:lastModifiedBy>
  <dcterms:modified xsi:type="dcterms:W3CDTF">2011-11-29T02:02:00Z</dcterms:modified>
  <cp:revision>1</cp:revision>
  <dc:subject/>
  <dc:title>附件1： </dc:title>
</cp:coreProperties>
</file>