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630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  <w:t>2011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年梧州市第二届手抄报比赛报名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城区名称：苍梧县            组别：小学组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67"/>
        <w:gridCol w:w="1843"/>
        <w:gridCol w:w="1286"/>
        <w:gridCol w:w="2411"/>
        <w:gridCol w:w="241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级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长姓名及联系电话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指导老师及联系电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left="-540" w:right="-630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8:13:00Z</dcterms:created>
  <dc:creator>dell</dc:creator>
  <dc:description/>
  <cp:keywords/>
  <dc:language>en-US</dc:language>
  <cp:lastModifiedBy>cbinstall</cp:lastModifiedBy>
  <dcterms:modified xsi:type="dcterms:W3CDTF">2011-11-21T08:48:00Z</dcterms:modified>
  <cp:revision>11</cp:revision>
  <dc:subject/>
  <dc:title>“鸳江一都•百年梧州”</dc:title>
</cp:coreProperties>
</file>